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 0.99� Copyright (c) 1993 Harri Hirv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mission is granted to any individual or institution to use, co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redistribute this executable as long as it is not modifi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 COMES WITH NO WARRANTY OF ANY KIND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NO EVENT WILL THE AUTHOR OF THIS SOFTWARE BE LIABLE OF ANY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ING FROM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 is a small file archiver utility. It's main goal is to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ximum compression without fancy add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of *nix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form of command line for HA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 &lt;commandstring&gt; [archive [search pattern lis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tring starts with command character and include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[aemr012]  Add files matching search pattern 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[aty]      Extract files matching search pattern from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[aty]      Extract files matching search pattern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path information stored 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[f]        List files currently 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           Delete files matching search pattern from arch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archive does not contain any files after de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[aemr012]  Freshen files in archive. All files matching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attern and newer than version already in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updated 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[aemr012]  Update files to archive. All files matching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attern that are newer than version alread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 or are not yet in archive are updated 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       Test files 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[12]       Compress standard input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[12]       Uncompress standard input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1,2       Try compression method #. More than one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tho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0-CPY  Simple copying of fi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-ASC  Default method using sliding window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llowed by arithmetic coder. Offers quit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sion on wide variety of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-HSC  Compression method based on finite context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arithmetic coder. Quite slow for binary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ut offers very good compression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nger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         Assume answer yes on al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           Touch files when extracting. Sets file times to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chi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        Recurse through subdirectories while searching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ching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       Full listing of stored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        Move files when archiving. Files are removed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they are succesfully writen 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       Set system specific file attributes when extra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special files when 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         Do not store pathna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contact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(or only) reliable way to contact author is by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addresses currently functio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hh@elsofter.sterna.pulp.nullne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:  2:220/8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